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64" w:after="6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Организация оптимальных образовательных воздейств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4" w:after="6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для преодоления трудностей пространственной ориент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4" w:after="6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детей с нарушением зр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4" w:after="6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4" w:after="64"/>
        <w:jc w:val="right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 xml:space="preserve">Лозовая Л.В., учитель-дефектолог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4" w:after="64"/>
        <w:jc w:val="right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МБДОУ № 16 «Детский сад комбинированного вида»</w:t>
      </w:r>
    </w:p>
    <w:p>
      <w:pPr>
        <w:pStyle w:val="Style14"/>
        <w:shd w:fill="FFFFFF" w:val="clear"/>
        <w:spacing w:before="0" w:after="80"/>
        <w:ind w:firstLine="708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Cs/>
          <w:i/>
          <w:kern w:val="2"/>
          <w:sz w:val="28"/>
          <w:szCs w:val="28"/>
          <w:shd w:fill="FFFFFF" w:val="clear"/>
          <w:lang w:eastAsia="ru-RU"/>
        </w:rPr>
      </w:r>
    </w:p>
    <w:p>
      <w:pPr>
        <w:pStyle w:val="Style14"/>
        <w:shd w:fill="FFFFFF" w:val="clear"/>
        <w:spacing w:before="0" w:after="8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иентировка в пространстве одна из актуальных и трудных проблем входящих в социальную адаптацию детей с нарушением зре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тставание в области пространственных ориентировок у детей  с нарушением зрения , поступающих в первый класс, является следствием недостаточного внимания к их развитию в дошкольном возрасте.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период начального школьного обучения дети испытывают трудности при освоении знаний по отдельным предметам. Дети, у которых не сформированы пространственные представления, не используют в своей речи предлоги, обозначающие пространственные взаимоотношения предметов, людей, животных. Младшие школьники в устной речи затрудняются в дифференциации предлогов, что является следствием несформированности пространственных и временных отношени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владении навыкам письма, перечисленные трудности приводят к нарушениям письменной речи, патологическую основу которой составляют недостаточность или запаздывание формирования «схемы тела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льнейшем это проявляется в затруднениях при ориентировке в схеме тетрадного листа.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ерные на ранних этапах обучения грамоте ошибки, проявляющиеся в зеркальном написании букв, в норме, исчезающие по мере формирования навыка письма, оказываются у детей, которые имеют недостаточно пространственно-временных представлений, достаточно стойким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Умение ориентироваться в пространстве - одна из основных задач в организации коррекционно-педагогического процесса в дошкольном периоде.</w:t>
      </w:r>
    </w:p>
    <w:p>
      <w:pPr>
        <w:pStyle w:val="Style14"/>
        <w:shd w:fill="FFFFFF" w:val="clear"/>
        <w:spacing w:before="240" w:after="240"/>
        <w:ind w:firstLine="708"/>
        <w:jc w:val="both"/>
        <w:rPr/>
      </w:pPr>
      <w:r>
        <w:rPr>
          <w:sz w:val="28"/>
          <w:szCs w:val="28"/>
        </w:rPr>
        <w:t>Особенности пространственной ориентировки детей с нарушением зрения дошкольного возраста  , в частности, детей с косоглазием и амблиопией, раскрыты Е. О. Незнамовой, Л. И. Плаксиной, Е. Н. Подколзиной, Л. В. Рудаковой и др. При данной форме зрительных нарушений особо страдает бинокулярное зрение, а именно с его помощью можно получить представление о местоположении объектов в пространстве, их удаленности, пространственной протяженности, глубине, высоте, ширине, объемности и т.д. Особенно значительный дискомфорт при ориентации в пространстве дети испытывают в период окклюзионного лечения, когда из акта зрения выключается лучше видящий глаз.</w:t>
      </w:r>
    </w:p>
    <w:p>
      <w:pPr>
        <w:pStyle w:val="Style14"/>
        <w:shd w:fill="FFFFFF" w:val="clear"/>
        <w:spacing w:before="0" w:after="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, страдающие глубокими нарушениями зрения спонтанно, независимо от взрослых не могут овладеть навыками пространственного ориентирования и нуждаются в организации оптимальных образовательных воздействий для преодоления трудностей пространственной ориентировки.</w:t>
      </w:r>
    </w:p>
    <w:p>
      <w:pPr>
        <w:pStyle w:val="Style14"/>
        <w:shd w:fill="FFFFFF" w:val="clear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ышеназванные авторы подчеркивают наличие потенциальных возможностей развития пространственных представлений и навыков ориентировки в пространстве у дошкольников с косоглазием и амблиопией, которые могут быть реализованы только при организации специальной коррекционной работы в данном направлении.</w:t>
      </w:r>
    </w:p>
    <w:p>
      <w:pPr>
        <w:pStyle w:val="Style14"/>
        <w:shd w:fill="FFFFFF" w:val="clear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ом дошкольном образовательном учреждении для детей с нарушением зрения такая работа осуществляется как на общеобразовательных занятиях, так и на специальных коррекционных занятиях тифлопедагога. </w:t>
      </w:r>
    </w:p>
    <w:p>
      <w:pPr>
        <w:pStyle w:val="Style14"/>
        <w:shd w:fill="FFFFFF" w:val="clear"/>
        <w:spacing w:before="0" w:after="6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дель тифлопедагогической</w:t>
        <w:tab/>
        <w:t>помощи.</w:t>
        <w:br/>
        <w:t> </w:t>
      </w:r>
      <w:r>
        <w:rPr>
          <w:sz w:val="28"/>
          <w:szCs w:val="28"/>
          <w:u w:val="single"/>
          <w:shd w:fill="FFFFFF" w:val="clear"/>
        </w:rPr>
        <w:t>На первом этапе</w:t>
      </w:r>
      <w:r>
        <w:rPr>
          <w:sz w:val="28"/>
          <w:szCs w:val="28"/>
          <w:shd w:fill="FFFFFF" w:val="clear"/>
        </w:rPr>
        <w:t xml:space="preserve"> необходимо создать у детей четкие представления о своем </w:t>
      </w:r>
    </w:p>
    <w:p>
      <w:pPr>
        <w:pStyle w:val="Style14"/>
        <w:shd w:fill="FFFFFF" w:val="clear"/>
        <w:spacing w:before="0" w:after="64"/>
        <w:jc w:val="both"/>
        <w:rPr/>
      </w:pPr>
      <w:r>
        <w:rPr>
          <w:sz w:val="28"/>
          <w:szCs w:val="28"/>
          <w:shd w:fill="FFFFFF" w:val="clear"/>
        </w:rPr>
        <w:t>теле и его симметричности, о пространственном расположении его частей; обучить их практической ориентировке «на себе»;</w:t>
      </w:r>
    </w:p>
    <w:p>
      <w:pPr>
        <w:pStyle w:val="Style14"/>
        <w:shd w:fill="FFFFFF" w:val="clear"/>
        <w:spacing w:before="0" w:after="64"/>
        <w:jc w:val="both"/>
        <w:rPr/>
      </w:pPr>
      <w:r>
        <w:rPr>
          <w:sz w:val="28"/>
          <w:szCs w:val="28"/>
          <w:u w:val="single"/>
          <w:shd w:fill="FFFFFF" w:val="clear"/>
        </w:rPr>
        <w:t xml:space="preserve">    </w:t>
      </w:r>
      <w:r>
        <w:rPr>
          <w:sz w:val="28"/>
          <w:szCs w:val="28"/>
          <w:u w:val="single"/>
          <w:shd w:fill="FFFFFF" w:val="clear"/>
        </w:rPr>
        <w:t>На втором этапе</w:t>
      </w:r>
      <w:r>
        <w:rPr>
          <w:sz w:val="28"/>
          <w:szCs w:val="28"/>
          <w:shd w:fill="FFFFFF" w:val="clear"/>
        </w:rPr>
        <w:t xml:space="preserve"> - дать детям представления о том, что собственное тело является точкой отсчета при ориентировке в окружающем пространстве, то есть «от себя», детям прививаются навыки полисенсорного восприятия предметов, умение анализировать информацию, полученную с помощью зрения и сохранных анализаторов, объединять ее в единый образ и применять в практической ориентировке; </w:t>
      </w:r>
    </w:p>
    <w:p>
      <w:pPr>
        <w:pStyle w:val="Style14"/>
        <w:shd w:fill="FFFFFF" w:val="clear"/>
        <w:spacing w:before="0" w:after="64"/>
        <w:jc w:val="both"/>
        <w:rPr/>
      </w:pPr>
      <w:r>
        <w:rPr>
          <w:sz w:val="28"/>
          <w:szCs w:val="28"/>
          <w:shd w:fill="FFFFFF" w:val="clear"/>
        </w:rPr>
        <w:t xml:space="preserve">   </w:t>
      </w:r>
      <w:r>
        <w:rPr>
          <w:sz w:val="28"/>
          <w:szCs w:val="28"/>
          <w:u w:val="single"/>
          <w:shd w:fill="FFFFFF" w:val="clear"/>
        </w:rPr>
        <w:t>Третий этап</w:t>
      </w:r>
      <w:r>
        <w:rPr>
          <w:sz w:val="28"/>
          <w:szCs w:val="28"/>
          <w:shd w:fill="FFFFFF" w:val="clear"/>
        </w:rPr>
        <w:t xml:space="preserve"> - обучение детей моделированию предметно практических построений; </w:t>
      </w:r>
    </w:p>
    <w:p>
      <w:pPr>
        <w:pStyle w:val="Style14"/>
        <w:shd w:fill="FFFFFF" w:val="clear"/>
        <w:spacing w:before="0" w:after="6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 </w:t>
      </w:r>
      <w:r>
        <w:rPr>
          <w:sz w:val="28"/>
          <w:szCs w:val="28"/>
          <w:u w:val="single"/>
          <w:shd w:fill="FFFFFF" w:val="clear"/>
        </w:rPr>
        <w:t>Четвертый этап</w:t>
      </w:r>
      <w:r>
        <w:rPr>
          <w:sz w:val="28"/>
          <w:szCs w:val="28"/>
          <w:shd w:fill="FFFFFF" w:val="clear"/>
        </w:rPr>
        <w:t xml:space="preserve"> - </w:t>
      </w:r>
      <w:r>
        <w:rPr>
          <w:bCs/>
          <w:sz w:val="28"/>
          <w:szCs w:val="28"/>
        </w:rPr>
        <w:t>развитие навыков ориентировки на плоскости.</w:t>
      </w:r>
    </w:p>
    <w:p>
      <w:pPr>
        <w:pStyle w:val="Style14"/>
        <w:shd w:fill="FFFFFF" w:val="clear"/>
        <w:spacing w:before="0" w:after="64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u w:val="single"/>
          <w:shd w:fill="FFFFFF" w:val="clear"/>
        </w:rPr>
        <w:t>Пятый этап</w:t>
      </w:r>
      <w:r>
        <w:rPr>
          <w:sz w:val="28"/>
          <w:szCs w:val="28"/>
          <w:shd w:fill="FFFFFF" w:val="clear"/>
        </w:rPr>
        <w:t xml:space="preserve"> - обучение ориентировке в пространстве с помощью схе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</w:rPr>
        <w:t xml:space="preserve">          Условия успешности обучения пространственному ориентирован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е ознакомление детей с пространственными признаками, отношения в процессе предметно-практических действий с ни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ое словесное описание приемов совместного выполнения действий (у ребенка создается иллюзия самостоятельного выполнения задания, что важно для поддержания интерес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оэтапного показа последовательности выполнения действий. (Сначала педагог показывает каждое действие ребенку, называет его. Затем эти действия выполняются вместе. С детьми старшего возраста такой подробный алгоритм действий используется на показе наиболее трудных действий.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е совместное выполнение, предоставление большей самосто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ение показа действия, обозначение этого действия словом (помогает в приобретении чувственного опыт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только словесной инструкции, которая дается четко, поэтапн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атериала для заданий, дидактических игр, упражнений по принципу доступности, занимательности, постепенного усложнения (с обязательной повторяемостью и контролем за усвоением материала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е использование сохранных анализаторов для формирования полисенсорного восприятия детьми пространства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всегда помнить, что для ребенка с нарушением зрения осязание – главный источник познания окружающего мира. Посредством осязания ребенок получает основную информацию о форме, величине, структуре поверхности, температурных признаках предметов, их пространственном положении. Важно научить детей ощупывающим действиям в соответствии с особенностями воспринимаемого объекта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учении ориентировке на собственном теле работа ведется с использованием следующих приемов: зрительно-осязательное обследование ребенком своего тела: рассматривание ребенком себя в зеркале (если у ребенка достаточно высокая острота зрения); нахождение и называние частей своего тела с телом другого ребенка; словесное обозначение их пространственного расположения; зрительно-осязательное обследование ребенком куклы; выделение и называние частей ее тела; словесное обозначение их расположения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ведется работа над общей схемой тела (голова, ше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уловище, руки, ноги), затем необходимо акцентировать внимание на лице и проанализировать расположение частей лица, также с точки зрения «вертикальной организации пространства», т. е. сверху вниз.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деале, начать этот этап с работы перед зеркалом, но если нет большого зеркала, то тифлопедагогу придётся опираться на показ и сравнение собственного тела. Анализируется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расположение частей тела и лица по параметрам: выше всего, ниже всего; выше, чем, ниже, чем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поставлении с этими представлениями, в работу вводятся предлоги: над, под, между (Что находится над, чт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находится под). Анализируя положение различных частей тела, тифлопедагог знакомит ребенка с названиями частей тела. Далеко не каждый ребенок с нарушением зрения знает, что рука состоит из пальцев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адони, запястья, локтя, плеча; тело состоит из шеи, плеч, груди, спины, живота; а ноги из стопы, голени, колена, бедра. Поэтому, вопрос закрепления знаний о частях тела становится очень важным дл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ледующих занятий, когда ребенку потребуется выполнять упражнения по словесной команде педагога (Положи руки на голову, дотронься ладонью до колена и т. п.)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учении используются  реальные чувственные ощущения детей. Например, левая сторона тела связывается с расположением сердца. Дети прикладывают к груди руку, находят сердце, слушают как оно бьется. Используем систему меток: аппликационные изображения, кружки, бантики и т. д. Их прикрепляем на одежду и объясняем ребенку, что эта сторона его тела – левая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ем  этапе происходит отработка и анализ расположения объектов во внешнем пространстве на уровне расположения объектов по отношению к собственному телу и на уровне взаимоотнош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шних объектов между собой. Вводятся слова: верх, низ; высоко, низко. Анализируя и сравнивая расположение объектов по высоте по отношению к себе, выделяются предметы, которые находятся высок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– «нельзя достать руками» и низко – «можно легко достать руками»; сравниваются предметы и объекты «выше меня» – «ниже меня». После этого, осуществляется переход к анализу расположения объектов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предметов по вертикальной оси без привязанности к собственному телу. </w:t>
      </w:r>
      <w:r>
        <w:rPr>
          <w:rStyle w:val="Plain"/>
          <w:rFonts w:cs="Times New Roman" w:ascii="Times New Roman" w:hAnsi="Times New Roman"/>
          <w:bCs/>
          <w:sz w:val="28"/>
          <w:szCs w:val="28"/>
        </w:rPr>
        <w:t>Ребенку предлагается посмотреть вверх, назвать окружающие предметы, находящиеся выше него (лампочки, окна,; фонари, верхушки деревьев, летящие птицы и т.п.).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>Для обучения ориентировке в окружающем пространстве с точкой отсчета «от себя у детей формируются  навыки использования зрения в ориентировке, развиваем умения выделять различные ориентиры (световые, цветовые, звуковые, осязательные). Основой обучения на этом этапе, является соотнесение расположения игрушек и предметов с уже освоенными направлениями собственного тела. Большое внимание уделяется усвоению понятий «близко – далеко», «ближе – дальше». Дети упражняются в зрительной оценке расстояний в ходе игр и упражнений: «Какая игрушка дальше, какая ближе?», «Где стоит игрушка?», «Кто из детей стоит близко, а кто далеко?» и т. д. Эти упражнения достаточно сложны для детей с нарушением зрения, поэтому зрительное восприятие пространства необходимо дополнить двигательными ощущениями. Например, ребенку предлагается  пройти до игрушки и сосчитать, сколько шагов он сделал. Затем пройти до другой игрушки, так же считая шаги, и сравнить, до какой игрушки он сделал больше шагов.</w:t>
      </w:r>
    </w:p>
    <w:p>
      <w:pPr>
        <w:pStyle w:val="Style14"/>
        <w:ind w:left="45" w:hanging="0"/>
        <w:jc w:val="both"/>
        <w:rPr/>
      </w:pPr>
      <w:r>
        <w:rPr>
          <w:sz w:val="28"/>
          <w:szCs w:val="28"/>
        </w:rPr>
        <w:t xml:space="preserve">Следующим важным этапом является </w:t>
      </w:r>
      <w:r>
        <w:rPr>
          <w:bCs/>
          <w:sz w:val="28"/>
          <w:szCs w:val="28"/>
        </w:rPr>
        <w:t>является формирование пространственных представлений и развитие навыков ориентировки на плоскости.</w:t>
      </w:r>
    </w:p>
    <w:p>
      <w:pPr>
        <w:pStyle w:val="Style14"/>
        <w:ind w:left="45" w:firstLine="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инство видов учебной деятельности (чтение, письмо, изобразительная деятельность, ручной труд и др.) осуществляются в пространстве ограниченной плоскости (поверхности парты, страницы книги, тетради, листа альбома и т.д.). Именно поэтому оно становится наиболее значимым пространством для ребенка к концу дошкольного возраста и продолжает оставаться таковым в школьном возрасте, особенно в начале обучения, когда ребенок активно осваивает новые виды деятельности.</w:t>
      </w:r>
    </w:p>
    <w:p>
      <w:pPr>
        <w:pStyle w:val="Style14"/>
        <w:ind w:left="45" w:firstLine="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навыками ориентировки детей с нарушениями зрения на листе бумаги дается нелегко. Многие дети с трудом усваивают, где у листа бумаги верх, где низ. Поэтому с самого начала обучения необходимо объяснять детям значение выражений: «в центре», «посередине», «слева», «справа», «верхний угол», «левый нижний угол» и т.д. Затем детям предлагается ряд дидактических заданий на закрепление полученных знаний.</w:t>
      </w:r>
    </w:p>
    <w:p>
      <w:pPr>
        <w:pStyle w:val="Style14"/>
        <w:ind w:left="45" w:firstLine="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им из эффективных приемов закрепления навыков ориентировки является «зрительный диктант». На первых этапах дети рассматривают готовую композицию, например, орнамента, анализируют его и воспроизводят по памяти, пользуясь заранее заготовленными геометрическими фигурами. Затем предлагается усложненный вариант: дети создают орнамент под диктовку тифлопедагога. Тифлопедагог лишь сообщает, где какие фигуры следует разместить, но ничего не показывает.</w:t>
      </w:r>
    </w:p>
    <w:p>
      <w:pPr>
        <w:pStyle w:val="Style14"/>
        <w:ind w:left="45" w:firstLine="663"/>
        <w:jc w:val="both"/>
        <w:rPr>
          <w:bCs/>
          <w:sz w:val="28"/>
          <w:szCs w:val="28"/>
        </w:rPr>
      </w:pPr>
      <w:r>
        <w:rPr>
          <w:rStyle w:val="Submenutable"/>
          <w:bCs/>
          <w:sz w:val="28"/>
          <w:szCs w:val="28"/>
        </w:rPr>
        <w:t>Наиболее сложные задания связаны с «чтением» графических изображений пространственных отношений и их моделированием в виде рисунка, чертежа, схемы и</w:t>
        <w:tab/>
        <w:t>т.д.</w:t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>Работа по развитию пространственных представлений у дошкольников должна вестись в разных направлениях с постепенным усложнением заданий, что выражается: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а) в постепенном увеличении количества различных вариантов пространственных отношений между предметами, с которыми знакомятся дети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б) в повышении точности различения их детьми и обозначения соответствующими</w:t>
        <w:tab/>
        <w:t>терминами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в) в переходе от ориентировки в специально организованной дидактической среде к ориентировке в окружающем пространстве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г) в переходе от простого распознавания к самостоятельному воспроизведению пространственных отношений на предметах, в т.ч. между субъектом и окружающими объектами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д) в изменении способов ориентировки в пространственном расположении предметов (от практического примеривания или соотнесения объектов с исходной точкой отсчета к зрительной оценке их расположения на расстоянии)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е) в переходе от непосредственного восприятия и действенного воспроизведения пространственных отношений к осмыслению их логики и семантики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ж) в возрастании степени знаний детей о конкретных пространственных отношениях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з) в переходе от определения месторасположения предмета относительно другого объекта к определению их расположения относительно друг друга.</w:t>
      </w:r>
    </w:p>
    <w:p>
      <w:pPr>
        <w:pStyle w:val="Style14"/>
        <w:ind w:left="45" w:firstLine="663"/>
        <w:jc w:val="both"/>
        <w:rPr/>
      </w:pPr>
      <w:r>
        <w:rPr>
          <w:bCs/>
          <w:sz w:val="28"/>
          <w:szCs w:val="28"/>
        </w:rPr>
        <w:t>Разработка системы упражнений с целью совершенствования навыков ориентировки в двух- (т.е. на плоскости) и трехмерном пространствах должна быть ориентирована</w:t>
        <w:tab/>
        <w:t>на: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- дифференцировку основных пространственных направлений в процессе активного передвижения в</w:t>
        <w:tab/>
        <w:t>пространстве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- распознавание местоположения предметов в окружающем пространстве и пространственных отношений между</w:t>
        <w:tab/>
        <w:t>ними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- активизацию пространственной терминологии в речи детей.</w:t>
      </w:r>
    </w:p>
    <w:p>
      <w:pPr>
        <w:pStyle w:val="Style14"/>
        <w:shd w:fill="FFFFFF" w:val="clear"/>
        <w:spacing w:before="0" w:after="80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Следующим этапом коррекционного обучения является формирование у детей умений создавать простейшие модели пространственных отношений между игрушками, предметами и их заместителями. Тифлопедагог проводит занятия, на которых дети учатся обследовать  пространство, которое им предстоит моделировать. Такие занятия проводятся индивидуально в форме дидактических игр «Кукла купила себе мебель»,«Кукла переезжает на новую квартиру». </w:t>
      </w:r>
    </w:p>
    <w:p>
      <w:pPr>
        <w:pStyle w:val="Style14"/>
        <w:shd w:fill="FFFFFF" w:val="clear"/>
        <w:spacing w:before="0" w:after="8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ачала ребенок рассматривает и обследует осязательно макет кукольной комнаты и предметы кукольной мебели. Своими инструкциями и вопросами тифлопедагог направляет зрительно-осязательное восприятие ребенка, активизирует его деятельность, поддерживает интерес. При обследовании с помощью осязания макета кукольной комнаты и предметов мебели тифлопедагог берет руки ребенка в свои и направляет их движения, помогая воспринять форму, особенности строения каждого предмета. Затем предметы кукольной мебели размещаются ребенком на макете. Все действия ребенка и тифлопедагога сопровождаются словесными пояснениями тифлопедагога с постепенным вовлечением в это ребенка.</w:t>
      </w:r>
    </w:p>
    <w:p>
      <w:pPr>
        <w:pStyle w:val="Style14"/>
        <w:shd w:fill="FFFFFF" w:val="clear"/>
        <w:spacing w:before="0" w:after="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зже, опираясь на сформированные у детей навыки, тифлопедагог переходит к обучению их моделированию пространственных отношений с использованием предметов-заместителей. Тифлопедагог дает детям представление о том, что вместо предметов кукольной мебели можно использовать детали строительного материала. Дети с помощью тифлопедагога выбирают, какой деталью строителя можно заменить тот или иной предмет мебели для кукольной комнаты. Соотносят их форму с формой деталей строителя</w:t>
        <w:tab/>
      </w:r>
    </w:p>
    <w:p>
      <w:pPr>
        <w:pStyle w:val="Style14"/>
        <w:shd w:fill="FFFFFF" w:val="clear"/>
        <w:spacing w:before="0" w:after="8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учение детей ориентировке в пространстве с использованием схем является следующим, более сложным этапом работы. </w:t>
      </w:r>
    </w:p>
    <w:p>
      <w:pPr>
        <w:pStyle w:val="Style14"/>
        <w:shd w:fill="FFFFFF" w:val="clear"/>
        <w:spacing w:before="0" w:after="8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ся она последовательно по следующим направлениям.</w:t>
      </w:r>
    </w:p>
    <w:p>
      <w:pPr>
        <w:pStyle w:val="Style14"/>
        <w:shd w:fill="FFFFFF" w:val="clear"/>
        <w:spacing w:before="0" w:after="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Обучение ориентировке в пространстве по картинке-плану.</w:t>
      </w:r>
    </w:p>
    <w:p>
      <w:pPr>
        <w:pStyle w:val="Style14"/>
        <w:shd w:fill="FFFFFF" w:val="clear"/>
        <w:spacing w:before="0" w:after="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Знакомство детей с условными (схематичными) изображениями предметов и замкнутого пространства.</w:t>
      </w:r>
    </w:p>
    <w:p>
      <w:pPr>
        <w:pStyle w:val="Style14"/>
        <w:shd w:fill="FFFFFF" w:val="clear"/>
        <w:spacing w:before="0" w:after="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Формирование у детей умения соотносить расположение в пространстве реальных предметов со схемой.</w:t>
      </w:r>
    </w:p>
    <w:p>
      <w:pPr>
        <w:pStyle w:val="Style14"/>
        <w:shd w:fill="FFFFFF" w:val="clear"/>
        <w:spacing w:before="0" w:after="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Обучение детей самостоятельному составлению простейших схем замкнутого пространства.</w:t>
      </w:r>
    </w:p>
    <w:p>
      <w:pPr>
        <w:pStyle w:val="Style14"/>
        <w:shd w:fill="FFFFFF" w:val="clear"/>
        <w:spacing w:before="0" w:after="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бучения детей ориентировке в пространстве по картинке-плану тифлопедагог подбирает крупные цветные картинки с реалистическим изображением игрушек, расположенных в микропространстве (например, на столе, на полке)</w:t>
      </w:r>
    </w:p>
    <w:p>
      <w:pPr>
        <w:pStyle w:val="Style14"/>
        <w:shd w:fill="FFFFFF" w:val="clear"/>
        <w:spacing w:before="0" w:after="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учатся размещать игрушки в реальном пространстве так же, как на картинке-плане.</w:t>
      </w:r>
    </w:p>
    <w:p>
      <w:pPr>
        <w:pStyle w:val="Style14"/>
        <w:shd w:fill="FFFFFF" w:val="clear"/>
        <w:spacing w:before="0" w:after="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следующих занятиях тифлопедагог дает детям представление о том, что каждую игрушку или предмет можно изобразить условно, схематично, с помощью контура. Условные (контурные) изображения, с которыми тифлопедагог знакомит детей, должны быть очень простыми, точными, передавать основную форму и строение игрушек и предметов, т. е. легко узнаваемыми детьми.</w:t>
      </w:r>
    </w:p>
    <w:p>
      <w:pPr>
        <w:pStyle w:val="Style14"/>
        <w:shd w:fill="FFFFFF" w:val="clear"/>
        <w:spacing w:before="0" w:after="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хемы замкнутого пространства, с которыми тифлопедагог знакомит детей, также должны быть простыми. Например, на одной из них условное изображение стола (вид сбоку) и расположенных на нем трех игрушек (слева, справа и посередине). Следующая схема изображает стол так, как дети видят его сверху. На ней изображено уже пять игрушек. Постепенно тифлопедагог знакомит детей с более сложными схемами (кукольной комнаты, игрового уголка, кабинета тифлопедагога и т. д.).</w:t>
      </w:r>
    </w:p>
    <w:p>
      <w:pPr>
        <w:pStyle w:val="Style14"/>
        <w:shd w:fill="FFFFFF" w:val="clear"/>
        <w:spacing w:before="0" w:after="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ифлопедагог учит детей соотносить расположение предметов в реальном замкнутом пространстве со схемой. Например, предлагаются следующие задания: «Найди в кукольной комнате (в игровом уголке, в кабинете) предметы, изображенные на схеме», «Найди на схеме изображение окна (двери, шкафа, стола и т. д.)», «Расскажи, где расположен предмет, изображенный на схеме» и т. д.</w:t>
      </w:r>
    </w:p>
    <w:p>
      <w:pPr>
        <w:pStyle w:val="Style14"/>
        <w:shd w:fill="FFFFFF" w:val="clear"/>
        <w:spacing w:before="0" w:after="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ифлопедагог задает детям вопросы, побуждающие их использовать пространственную терминологию. Например, «С какой стороны от тебя стоит шкаф с игрушками?», «С какой стороны на столе стоит игрушка?», «Где ты нашел игрушку?» и т. п.</w:t>
      </w:r>
    </w:p>
    <w:p>
      <w:pPr>
        <w:pStyle w:val="Style14"/>
        <w:shd w:fill="FFFFFF" w:val="clear"/>
        <w:spacing w:before="0" w:after="8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у дошкольников с нарушением зрения навыков самостоятельного составления схем пространства является завершающим этапом коррекционной работы по обучению ориентировке в пространстве. Сначала тифлопедагог учит детей рисовать условные (контурные) изображения игрушек и предметов мебели. С этой целью используются трафареты. Позже дети учится рисовать контурные изображения по точкам. Далее задания усложняются. Тифлопедагог дает каждому ребенку лист - схему (например, стола). На этой схеме дети рисуют условные изображения игрушек, которые расположены на столе перед ними. Предварительно дети рассматривают и обследуют с помощью осязания стол с игрушками, рассказывают, как они расположены.</w:t>
      </w:r>
    </w:p>
    <w:p>
      <w:pPr>
        <w:pStyle w:val="Style14"/>
        <w:shd w:fill="FFFFFF" w:val="clear"/>
        <w:spacing w:before="0" w:after="8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бретенные детьми навыки работы со схемами способствуют развитию их пространственного мышления, что значительно облегчает их зрительно-пространственную ориентировку.</w:t>
      </w:r>
    </w:p>
    <w:p>
      <w:pPr>
        <w:pStyle w:val="Style14"/>
        <w:shd w:fill="FFFFFF" w:val="clear"/>
        <w:spacing w:before="0" w:after="8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им образом, процесс отражения пространства и ориентировки в нем у дошкольников происходит от диффузного, нерасчлененного восприятия с выделением отдельных объектов вне пространственных связей к постепенному вычленению, а затем и интегрированию, сближению рядом находящихся, и далее целостному дискретно-непрерывному пониманию целостности пространства.   </w:t>
      </w:r>
    </w:p>
    <w:p>
      <w:pPr>
        <w:pStyle w:val="Style14"/>
        <w:shd w:fill="FFFFFF" w:val="clear"/>
        <w:spacing w:before="0" w:after="8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недиктова М.В., Галкина Л.Н. Методическое пособие по обучению и воспитанию детей с нарушением зрения дошкольного возраста. — Нижний Новгород: «Перспектива», 2004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Ермаков В.П., Якунин Г.А. Основы тифлопедагогики. – М.,2000. </w:t>
      </w:r>
    </w:p>
    <w:p>
      <w:pPr>
        <w:pStyle w:val="Style14"/>
        <w:shd w:fill="FFFFFF" w:val="clear"/>
        <w:spacing w:before="0" w:after="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Дружинина Л.А. Коррекционная работа в детском саду для детей с нарушениями зрения: Методическое пособие / Л.А.Дружинина. — М.: Издательство «Экзамен», 2006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учение и коррекция развития дошкольников с нарушением зрения: Методическое пособие. - С–Пб., Образование. – 1995. – 130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рамма детского сада специальных (коррекционных) образовательных учреждений IV вида. / под ред. Л.И.Плаксиной. М,199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 . Подколзина Е. Н. Некоторые особенности коррекционного обучения дошкольников с нарушением зрения // Дефектология, 2001 г., № 2, С. 84 – 88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Рудакова Л.В. Основные направления работы специализированного детского сада для детей с нарушением зрения. Л.,1982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лнцева Л. И. Введение в тифлопсихологию раннего дошкольного и школьного возраста. – М., Полиграф Сервис. – 1997. – 1</w:t>
      </w:r>
      <w:r>
        <w:rPr>
          <w:rFonts w:cs="Times New Roman" w:ascii="Times New Roman" w:hAnsi="Times New Roman"/>
          <w:color w:val="000000"/>
          <w:sz w:val="28"/>
          <w:szCs w:val="28"/>
        </w:rPr>
        <w:t>21 с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Plain">
    <w:name w:val="plain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30:00Z</dcterms:created>
  <dc:creator>admin</dc:creator>
  <dc:description/>
  <cp:keywords/>
  <dc:language>en-US</dc:language>
  <cp:lastModifiedBy>User</cp:lastModifiedBy>
  <dcterms:modified xsi:type="dcterms:W3CDTF">2015-08-27T12:30:00Z</dcterms:modified>
  <cp:revision>2</cp:revision>
  <dc:subject/>
  <dc:title/>
</cp:coreProperties>
</file>